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апреля 2025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10 апреля 2025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Тютиков Александр Никола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олубев Денис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еханик по холодильному и торгово-технологическому оборудова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ГАЗПРОМ МЕЖРЕГИОНГАЗ 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робье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бочий по текущему ремонту и обслуживанию зданий и сооружений 4 разря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ФГБУ “Россельхозцентр” по Вологод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холков Игорь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КВА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реворочаев Вячеслав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лесарь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ГАЗКОМПЛ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Цыпнятов Игорь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ПЕЦТРАНСАВТ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чканов Олег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Московское протезно-ортопедическое предприятие” Филиал “Вологод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урнова Ален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ператор платформ подъемных для инвалид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Бесов Николай Никола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с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ОБЛАСТНАЯ ИНФЕКЦИ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сеевская Ольга Альберт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ператор по диспетчерскому обслуживанию лиф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РО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уворов Серге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РУСАГРООБЪЕДИН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колов Денис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ГАЗКОМПЛ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омзяков Сергей Вениам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Р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жаков Витал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службы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К “МАЯ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бин Илья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К ВО “ОБЛАСТНАЯ УНИВЕРСАЛЬНАЯ НАУЧНАЯ БИБЛИОТЕ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лоск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организации эксплуатации и ремонту зданий хозяйствен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ДОУ “ДЕТСКИЙ САД №2 “СКАЗ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итянина И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Р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анишин Аркад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лужбы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ОБЛАСТНАЯ ИНФЕКЦИ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сакова Наталия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ператор по диспетчерскому обслуживанию лиф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КФ”МОНЭ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благуев Владими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«УЧЕБНО-ОПЫТНЫЙ МОЛОЧНЫЙ ЗАВОД» ВГМХА ИМ. Н.В. ВЕРЕЩАГИ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етр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Бесов Николай Никола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луцкий Виталий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К ВО “ВОЛОГОДСКАЯ ОБЛАСТНАЯ СПЕЦИАЛЬНАЯ БИБЛИОТЕКА ДЛЯ СЛЕПЫ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кшин Владими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СП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сатых Андр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производствен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ЮНИСИ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Хомутов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отдела технического сопровожд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РУСАГРООБЪЕДИН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юне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ДОУ “ДЕТСКИЙ САД №2 “СКАЗ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ядин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бочий электрообслуживанию зд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короходов Алексей Викент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НИКОЛЬСКАЯ ЦР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рсене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газосвар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«ВОТЕКС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всичев Михаил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ПАТП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ксин Васи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П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КВА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знецов Алекс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лесарь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СП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селов Артем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ПЕЦТРАНСАВТ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орюнов Ярослав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Тютиков Александр Никола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уркин Кирилл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еханик по холодильному и торгово-технологическому оборудова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СО ВО “КЦСОН УСТЬ-КУБИНСКОГО РАЙО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ис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«ВОТЕКС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ндаренко Артем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лужбы промышленного обеспеч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ЛИТВУ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Холодырев Анато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ремонт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ОБЛАСТНАЯ ИНФЕКЦИ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олбов Серг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ператор по диспетчерскому обслуживанию лиф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Тютиков Александр Никола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митрие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еханик по холодильному и торгово-технологическому оборудова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ПЕЦТРАНСАВТ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чканов Илья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ОРДСИ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йцев Игорь Вениам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ческий директор объектов коммерческой недвижим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НИКОЛЬСКАЯ ЦР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данин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хозяйствен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КРЫТОЕ АКЦИОНЕРНОЕ ОБЩЕСТВО “ВОЛОГОД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раков Александр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дивидуальный предприниматель Куницин П.Г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иронов Вяче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РУСАГРООБЪЕДИН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синов Денис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ПАТП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ленков Вячеслав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лужбы электротранспор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ЮНИСИ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дерин Дмит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технического сопровожд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РУСАГРООБЪЕДИН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ябенко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- электро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У “СОШ № 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бишева Ольга Вита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еподаватель технолог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Московское протезно-ортопедическое предприятие” Филиал “Вологод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ригорьев Вячеслав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 филиа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дивидуальный предприниматель Куницин П.Г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Яшенев Степан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ервис-менедж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КУ УПРДОР “ХОЛМОГО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бриков Александр Клавд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ГАЗПРОМ МЕЖРЕГИОНГАЗ 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екушкин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специалист хозяйствен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ельскохозяйственный потребительский перерабатывающий кооператив “Возрожд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ис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СО ВО “КЦСОН УСТЬ-КУБИНСКОГО РАЙО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сина Татьяна Леонид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НИКОЛЬСКАЯ ЦР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стылев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; 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Завод бытовой хим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деев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ОБЛАСТНАЯ ИНФЕКЦИ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орх Александра Леонид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ператор по диспетчерскому обслуживанию лифтовэлектротехнологический персонал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АРТЕН 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по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ПАТП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рочкин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нергодиспетч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ОУ “УСТЬ-КУБИНСКИЙ ЦЕНТР ОБРАЗОВ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шетов Александр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дагог дополнительного образ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Завод бытовой хим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вершаев Алексе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ПСК “ГП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бин Илья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РУСАГРООБЪЕДИН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вилов Вячеслав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Р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икулинский Александ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ПОУ ВО “ВТ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ухаре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 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остоится 10.04.2025г. с 09:00 до 11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удостоверяющий личность.</w:t>
      </w:r>
    </w:p>
    <w:p>
      <w:pPr>
        <w:pStyle w:val="Normal"/>
        <w:ind w:left="357" w:hanging="0"/>
        <w:jc w:val="center"/>
        <w:rPr/>
      </w:pPr>
      <w:r>
        <w:rPr>
          <w:b/>
          <w:sz w:val="52"/>
          <w:szCs w:val="52"/>
          <w:u w:val="single"/>
        </w:rPr>
        <w:t>-Удостоверение о проверке знаний  Правил работы в электроустановках с ФОТОГРАФИЕЙ!!</w:t>
      </w:r>
      <w:r>
        <w:rPr>
          <w:b/>
          <w:sz w:val="52"/>
          <w:szCs w:val="52"/>
        </w:rPr>
        <w:t>.</w:t>
      </w:r>
    </w:p>
    <w:p>
      <w:pPr>
        <w:pStyle w:val="Normal"/>
        <w:ind w:left="35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Сведения о предыдущей проверке знаний (копия протокола).</w:t>
      </w:r>
    </w:p>
    <w:p>
      <w:pPr>
        <w:pStyle w:val="Normal"/>
        <w:ind w:left="35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32"/>
          <w:szCs w:val="32"/>
          <w:u w:val="single"/>
        </w:rPr>
        <w:t>НЕ БУДУТ</w:t>
      </w:r>
      <w:r>
        <w:rPr>
          <w:sz w:val="32"/>
          <w:szCs w:val="32"/>
          <w:u w:val="single"/>
        </w:rPr>
        <w:t xml:space="preserve"> ДОПУЩЕНЫ ДО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8:00Z</dcterms:created>
  <dc:creator>Вторушина</dc:creator>
  <dc:description/>
  <cp:keywords/>
  <dc:language>en-US</dc:language>
  <cp:lastModifiedBy>Bugaeva</cp:lastModifiedBy>
  <dcterms:modified xsi:type="dcterms:W3CDTF">2025-04-03T12:53:00Z</dcterms:modified>
  <cp:revision>2</cp:revision>
  <dc:subject/>
  <dc:title/>
</cp:coreProperties>
</file>